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ремонту автомобильной дороги с устройством тротуара по ул. Мира в районе д. №81 А в городе Югорске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Мира в районе д. №81 А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color w:val="FF0000"/>
        </w:rPr>
        <w:t xml:space="preserve">- </w:t>
      </w:r>
      <w:r>
        <w:rPr>
          <w:rFonts w:cs="PT Astra Serif" w:ascii="PT Astra Serif" w:hAnsi="PT Astra Serif"/>
        </w:rPr>
        <w:t xml:space="preserve">окончание: 01.09.2025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затраты на утилизацию строительного мусора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арантийные сроки устанавливаются: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для верхнего слоя дорожного покрытия автомобильной дороги и слоев износа из асфальтобетона при ремонте дорожной одежды  4 (четыре) года; 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(за исключением отдельного этапа исполнения  контракта). В случае досрочного расторжения контракта - с даты, с которой в соответствии с законодательством Российской Федерации контракт признается расторгнутым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несет ответственность за недостатки (дефекты) работ, обнаруженные в период гарантийных сроков, если не докажет, что они произошли вследствие нормального износа объекта и его частей, неправильной его эксплуатации, ненадлежащего ремонта объекта, произведенного заказчиком или привлеченными заказчиком третьими лицами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>Требования к материалам, используемым при выполнении работ: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</w:t>
      </w:r>
      <w:r>
        <w:rPr>
          <w:rFonts w:eastAsia="Arial" w:cs="PT Astra Serif" w:ascii="PT Astra Serif" w:hAnsi="PT Astra Serif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 xml:space="preserve">Требования к качеству и техническим характеристикам работ: 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lang w:eastAsia="zh-CN"/>
        </w:rPr>
      </w:pPr>
      <w:r>
        <w:rPr>
          <w:rFonts w:cs="PT Astra Serif" w:ascii="PT Astra Serif" w:hAnsi="PT Astra Serif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циональный стандарт РФ ГОСТ Р 51256-2018 «Технические средства организации дорожного движения. Разметка дорожная. Классификация. Технические требования» (утв. и введен в действие приказом Федерального агентства по техническому регулированию и метрологии от 20 февраля 2018 г. N 81-ст)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kern w:val="0"/>
          <w:lang w:eastAsia="en-US"/>
        </w:rPr>
        <w:t xml:space="preserve">При производстве  работ руководствоваться требованиям </w:t>
      </w:r>
      <w:r>
        <w:rPr>
          <w:rFonts w:eastAsia="Calibri" w:cs="PT Astra Serif" w:ascii="PT Astra Serif" w:hAnsi="PT Astra Serif"/>
          <w:iCs/>
          <w:kern w:val="2"/>
          <w:lang w:eastAsia="en-US"/>
        </w:rPr>
        <w:t>Методического пособия по проведению проверки знаний требований охраны труда руководящих работников и специалистов строительных организаций МДС 12-26.2006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eastAsia="Calibri" w:cs="PT Astra Serif" w:ascii="PT Astra Serif" w:hAnsi="PT Astra Serif"/>
          <w:iCs/>
          <w:kern w:val="2"/>
          <w:lang w:eastAsia="en-US"/>
        </w:rPr>
        <w:t>Работы должны быть выполнены согласно норм ГОСТа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и следующих требований: СП 34.13330.2021, СНиП 2.05.02-85*</w:t>
      </w:r>
      <w:r>
        <w:rPr>
          <w:rFonts w:cs="PT Astra Serif" w:ascii="PT Astra Serif" w:hAnsi="PT Astra Serif"/>
        </w:rPr>
        <w:t xml:space="preserve">  «Автомобильные дороги»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 Технического регламента Таможенного союза ТР ТС 014/2011 «Безопасность автомобильных дорог»</w:t>
      </w:r>
      <w:r>
        <w:rPr>
          <w:rFonts w:cs="PT Astra Serif" w:ascii="PT Astra Serif" w:hAnsi="PT Astra Serif"/>
          <w:color w:val="000000"/>
        </w:rPr>
        <w:t>,</w:t>
      </w:r>
      <w:r>
        <w:rPr/>
        <w:t xml:space="preserve"> </w:t>
      </w:r>
      <w:r>
        <w:rPr>
          <w:rFonts w:cs="PT Astra Serif" w:ascii="PT Astra Serif" w:hAnsi="PT Astra Serif"/>
          <w:color w:val="000000"/>
        </w:rPr>
        <w:t>Национальный стандарт РФ ГОСТ Р 58406.2-2020 "Дороги автомобильные общего пользования. Смеси горячие асфальтобетонные и асфальтобетон. Технические условия" (утв. и введен в действие приказом Федерального агентства по техническому регулированию и метрологии от 15 мая 2020 г. N 192-ст) (с изменениями и дополнениями)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в обязательном порядке выполнять следующие требования: </w:t>
      </w:r>
    </w:p>
    <w:p>
      <w:pPr>
        <w:pStyle w:val="TextBodyIndent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сохранности автомобильных дорог и искусственных сооружений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пущение дорожно-транспортных происшествий, сопутствующими причинами которых явились неудовлетворительные дорожные услов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- обеспечение бесперебойного, безопасного движения автотранспорта по автомобильным дорогам в течение срока действия настоящего контракта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kern w:val="2"/>
          <w:sz w:val="24"/>
          <w:szCs w:val="24"/>
          <w:lang w:val="ru-RU"/>
        </w:rPr>
      </w:pPr>
      <w:r>
        <w:rPr>
          <w:rFonts w:cs="PT Astra Serif" w:ascii="PT Astra Serif" w:hAnsi="PT Astra Serif"/>
          <w:kern w:val="2"/>
          <w:sz w:val="24"/>
          <w:szCs w:val="24"/>
          <w:lang w:val="ru-RU"/>
        </w:rPr>
        <w:t>При производстве работ должны соблюдаться требования по обеспечению безопасности дорожного движения.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Демонтированные элементы  Подрядчик обязан перевести  на базу МУП «Югорскэнергогаз» по согласованию с Заказчиком. 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перед началом работ должен представить Заказчику следующие документы: сертификаты соответствия, технические паспорта, инструкции по использованию и эксплуатации оборудования на русском языке и другие документы, удостоверяющие их происхождение, номенклатуру и качественные характеристики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Указанные товарные знаки в описании объекта закупки (техническом задании), следует считать сопровождающимися словами «или эквивалент».</w:t>
      </w:r>
    </w:p>
    <w:p>
      <w:pPr>
        <w:pStyle w:val="Normal"/>
        <w:widowControl w:val="false"/>
        <w:spacing w:before="0" w:after="0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м сметном расчете</w:t>
      </w: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.</w:t>
      </w:r>
    </w:p>
    <w:p>
      <w:pPr>
        <w:pStyle w:val="Normal"/>
        <w:spacing w:before="0" w:after="0"/>
        <w:ind w:left="426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ЛОКАЛЬНЫЙ СМЕТНЫЙ РАСЧЕТ (СМЕТА)</w:t>
      </w:r>
    </w:p>
    <w:p>
      <w:pPr>
        <w:pStyle w:val="Normal"/>
        <w:spacing w:before="0" w:after="0"/>
        <w:ind w:left="426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Выполнение работ по ремонту автомобильной дороги с устройством тротуара по ул. Мира в районе д.№81А в городе Югорс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3"/>
        <w:gridCol w:w="3155"/>
        <w:gridCol w:w="1008"/>
        <w:gridCol w:w="1008"/>
        <w:gridCol w:w="1340"/>
        <w:gridCol w:w="1396"/>
        <w:gridCol w:w="1295"/>
        <w:gridCol w:w="834"/>
        <w:gridCol w:w="1295"/>
        <w:gridCol w:w="1339"/>
        <w:gridCol w:w="1288"/>
      </w:tblGrid>
      <w:tr>
        <w:trPr>
          <w:trHeight w:val="2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6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Ремонт проезда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3-013-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поверхностного слоя асфальтобетонных дорожных покрытий на щебне марки по дробимости 1000 и более дорожными фрезами при ширине барабана 1000 мм, толщина слоя: до 5 с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30 / 1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9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759,7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9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4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759,7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 300,1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 562,09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0-0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резы дорожные холодные самоходные колесные, максимальная ширина фрезерования 1000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80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055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 091,0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8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6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982,03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вакуумные подметально-уборочные, вместимость бункера 7 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57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53,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5,1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,48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5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37,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76,2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01,4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8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77,9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6,64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кторы с подметальными дорожными щетками, мощность 60 кВт (82 л.с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4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445,2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02,8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3-0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-самосвалы, грузоподъемность до 15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5,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164,5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792,6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869,85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4.02.02-1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езец поворотный для дорожной фрезы с наконечником из твердого сплава, посадочный диаметр 20 мм, длина 88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64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1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618,3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01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1,5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 491,8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321,8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596,3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 891,2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86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9 979,51</w:t>
            </w:r>
          </w:p>
        </w:tc>
      </w:tr>
      <w:tr>
        <w:trPr>
          <w:trHeight w:val="14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 км (фрезерованный асфальтобетон на базу МУП "Югорскэнергогаз"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73,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83,2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30*0,03*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83,21</w:t>
            </w:r>
          </w:p>
        </w:tc>
      </w:tr>
      <w:tr>
        <w:trPr>
          <w:trHeight w:val="6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35-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4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30*0,42/10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0,0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54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,5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2-0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удронаторы, емкость цистерны 6000 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27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03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71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0,0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,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54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1,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,5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253,9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3.07-00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ульсия битумно-дорож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90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583,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 342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253,9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459,4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,5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,7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,2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 483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672,41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29-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30 / 10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31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827,4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31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9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827,4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 349,8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64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139,5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3-04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бедки ручные и рычажные тяговым усилием до 9,81 кН (1 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2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3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28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6,0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3,79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1-0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сфальтоукладчики гусеничные, максимальная ширина укладки 5 м, скорость укладки до 30 м/мин, производительность 350 т/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9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46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896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290,8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9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2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58,6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0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7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98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07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97,7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7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43,1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7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5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54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49,6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5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6,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пневмоколесные статические, масса 12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4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5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311,5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4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17,0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4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0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85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23,1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0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5,63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6-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резчики швов, максимальная глубина резки 240 мм, мощность 17,7 кВт (24 л.с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6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2,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6,49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регружатели асфальтовой смеси, емкость бункера до 25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9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883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102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 571,3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8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9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6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50,6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огреватели швов инфракрас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9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2,2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8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267,5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40,8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3-1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ецавтомобили-вездеходы, грузоподъемность до 1,5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5,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1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,7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6,83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передвижные, давление 2 МПа (20 атм), производительность 60 м3/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07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41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667,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531,1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07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16,37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5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922,2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3.07-00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ульсия битумно-дорож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583,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 342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,0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 водопровод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03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6,0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26-00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нур полиамидный крученый, диаметр 2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9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7 036,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33 795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58,5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2-00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лты анкер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 330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8 089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76,57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7.06-006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уг алмазный отрезной сегментный, диаметр 350 мм, толщина алмазной кромки 3,2 мм, высота алмазной кромки 8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49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51,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27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421,8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1.02.11-0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ковки из квадратных заготовок, масса 1,5-4,5 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 898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 549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,51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4.03.02-00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аль арматурная горячекатаная гладкая, класс A-I, диаметр 6-22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 74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 733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6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2.01.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асфальтобето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1 239,0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966,9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 551,1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755,7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9 814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7 545,93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30-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норме 27-06-029-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30 / 10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5 см ПЗ=2 (ОЗП=2; ЭМ=2 к расх.; ЗПМ=2; МАТ=2 к расх.; ТЗ=2; ТЗМ=2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8,0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7,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8,0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645,5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8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82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28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0,4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7,52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1-0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сфальтоукладчики гусеничные, максимальная ширина укладки 5 м, скорость укладки до 30 м/мин, производительность 350 т/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46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896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2,8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2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,2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регружатели асфальтовой смеси, емкость бункера до 25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883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102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07,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8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6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2,2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огреватели швов инфракрас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9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8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5,3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,96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передвижные, давление 2 МПа (20 атм), производительность 60 м3/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41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667,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4,0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,9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,8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3.07-00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ульсия битумно-дорож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583,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 342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0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 водопровод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8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2.01.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асфальтобето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618,3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8,8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00,7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77,7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755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096,8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3.01-00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щебеночно-мастичные ЩМА-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5,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5,8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3 411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19 220,1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30*0,05*2,5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19 220,13</w:t>
            </w:r>
          </w:p>
        </w:tc>
      </w:tr>
      <w:tr>
        <w:trPr>
          <w:trHeight w:val="288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ая разметка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6-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прерывистой линией шириной 0,1 м при соотношении штриха и промежутка: 1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0/10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,9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,9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3,2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,8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8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4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84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разметочные на базе автомобиля для нанесения краски со световозвращающими элементами, вместимость бака для краски 650 кг, для стеклошариков 160 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62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35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7,8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,9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4.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Эма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5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0,0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6,8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6,4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,3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13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6,85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4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,7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,76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6-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сплошной линией шириной: 0,1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0/10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,9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,9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3,2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,8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8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4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84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разметочные на базе автомобиля для нанесения краски со световозвращающими элементами, вместимость бака для краски 650 кг, для стеклошариков 160 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62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35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7,8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,9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4.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Эма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0,0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6,8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6,4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,3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13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6,85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4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3,0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3,0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6-07</w:t>
              <w:br/>
              <w:t>применитель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// Нанесение разметки "Пешеходный переход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9,2 / 1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75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72,8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75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9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72,8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3,8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8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25,82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разметочные ручные малогабаритные для нанесения краски в комплекте с баком для световозвращающих элементов, ширина наносимой линии 50-400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,5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82,8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2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,0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8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3.05.05-00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аль листовая оцинкованная, толщина 0,7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 227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 952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8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разметочные дорож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3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799,3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498,6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618,0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708,2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086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 125,69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//  цвет белый и желт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4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3,0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3,05</w:t>
            </w:r>
          </w:p>
        </w:tc>
      </w:tr>
      <w:tr>
        <w:trPr>
          <w:trHeight w:val="288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ых знаков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08-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ых знаков бесфундаментных: на металлических стойк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82,7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7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82,7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6,1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9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6,97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4.01-0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бурильно-крановые на базе трактора на гусеничном ходу мощностью 93 кВт (126 л.с.), глубина бурения до 5 м, диаметр скважин до 800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8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87,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9,2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1,5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9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8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9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5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4,29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2-008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лты стальные с шестигранной головкой, диаметр резьбы М8 (М10, М12, М14), длина 16-160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 965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9 427,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4,2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1.08-0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рунтовка В-КФ-0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0 358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4 651,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,0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4.08-0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аль ПФ-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1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 32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2 089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7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9.07-00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итель Р-4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6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 971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6 047,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2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Знаки дорож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ойки для дорожных зна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050,2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69,7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87,2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515,4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7 64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552,92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2-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установке дополнительных щитков добавлять к нормам таблиц с 27-09-008 по 27-09-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6,2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7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6,2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,6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1.02.11-0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ковки из квадратных заготовок, масса 1,5-4,5 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 898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 549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,6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Знаки дорож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4,9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6,2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15,7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9,6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4 51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90,32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23.5.02.02-11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ы стальные электросварные прямошовные из стали марки 20, наружный диаметр 57 мм, толщина стенки 4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0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80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840,8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840,80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3-00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нак дорожный на оцинкованной подоснове со световозвращающей пленкой типа А, размеры 900х900 мм, тип 5.5, 5.6, 5.8-5.14, 5.15.2-5.15.6, 5.19.1, 5.19.2, 5.20, 6.2, 6.3.1, 6.3.2, 6.4, 6.8.1-6.8.3// 5.19.1 - 2 шт ( на флуоресцентной основе);5.19.2 - 2 шт ( на флуоресцентной основ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16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 143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572,7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572,7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6-01-001-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(0,3*0,3*0,5)*2) / 1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,3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5,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,3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1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3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2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1-0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башенные, грузоподъемность 8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2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08,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9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1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7.04-0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аторы поверхност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3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5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12-0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енка полиэтиленовая, толщина 0,15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9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,4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,60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6.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,63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,2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0 266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8,2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1.02.05-00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42,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 852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79,8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79,8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Ремонт проезда 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53 441,4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66,5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8 560,2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272,6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9 958,8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83,2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97 854,1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94 170,9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66,5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8 560,2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272,6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9 958,8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 803,5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 609,1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83,2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 239,1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 803,5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 609,1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1 Ремонт проез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97 854,1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85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6339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Замена бордюров с устройством тротуаров</w:t>
            </w:r>
          </w:p>
        </w:tc>
      </w:tr>
      <w:tr>
        <w:trPr>
          <w:trHeight w:val="288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6-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 (утилизац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10 / 1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3,3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 186,1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3,3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3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 186,1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751,7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054,40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винтовые передвижные с двигателем внутреннего сгорания, давление до 0,7 МПа (7 атм), производительность до 5,4 м3/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3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552,7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054,40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,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8,9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 992,3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 240,5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 737,8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 949,9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 514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3 680,05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111-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рчевка вручную пней диаметром: от 120 до 180 мм (утилизац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5 / 1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0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00,7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0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5,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00,7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00,7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00,72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60,6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4,3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942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235,67</w:t>
            </w:r>
          </w:p>
        </w:tc>
      </w:tr>
      <w:tr>
        <w:trPr>
          <w:trHeight w:val="288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,перевозка,утилизация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-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3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12,1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12,19</w:t>
            </w:r>
          </w:p>
        </w:tc>
      </w:tr>
      <w:tr>
        <w:trPr>
          <w:trHeight w:val="1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6 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69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34,7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34,79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Калькуляци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58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203,6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Отдельные виды затрат, относимые на стоимость строительных работ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203,64</w:t>
            </w:r>
          </w:p>
        </w:tc>
      </w:tr>
      <w:tr>
        <w:trPr>
          <w:trHeight w:val="288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1-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96 кВт (130 л.с.), группа грунтов 1// Разработка грунта механизирован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00*0,2) / 10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6,4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2,3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96 кВт (130 л.с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1,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11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6,4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2,3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8,8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2,39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3,12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,9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 642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2,85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-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грунт растительного слоя (земля, перегно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13,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66,5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*1,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66,52</w:t>
            </w:r>
          </w:p>
        </w:tc>
      </w:tr>
      <w:tr>
        <w:trPr>
          <w:trHeight w:val="1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6 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69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33,6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*1,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33,68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0 / 10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2,9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,1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,8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6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24,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3,0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5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6,1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,1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,87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9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88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8,89</w:t>
            </w:r>
          </w:p>
        </w:tc>
      </w:tr>
      <w:tr>
        <w:trPr>
          <w:trHeight w:val="288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100.30.15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2-010-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// БР100.3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10 / 1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6,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 283,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6,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3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 283,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85,1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10,6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22,5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3,6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6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,0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5 210,9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 711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5,1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1.02.05-00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42,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 852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9 246,5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3.01.09-0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 готовый кладочный, цементный, М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6-00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25 мм, сорт 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82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132,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759,2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5.2.03.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амни бортовые бето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1 389,8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 293,6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8 474,6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 213,5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3 370,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8 077,92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5.2.03.03-00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етонные марки БР, БВ, бетон В30 (М400)// БР100.3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46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7 182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1 552,1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42*21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1 552,12</w:t>
            </w:r>
          </w:p>
        </w:tc>
      </w:tr>
      <w:tr>
        <w:trPr>
          <w:trHeight w:val="288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тротуара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1-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70*0,05) / 1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5,9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8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5,9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13,5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8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4,1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24,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5,9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,60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28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4,5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пневмоколесные статические, масса 30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91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74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0,0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6,4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8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9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5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2.3.01.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есок для строительных работ природ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03,6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0,0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8,4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7,2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 838,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739,34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2.3.01.02-11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 II класс, мел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23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57,1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,5*1,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57,13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1-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70*0,15) / 1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61,5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8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61,5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909,6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78,0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7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4,4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7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4,5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24,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2,9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1,67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28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3,9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6,24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пневмоколесные статические, масса 30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2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91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74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67,1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2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4,4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8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1,1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,1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Щебень из плотных горных пор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591,2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39,6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906,6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537,0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2 237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034,91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2.2.05.04-20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из плотных горных пород для строительных работ М 800, фракция 15-20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3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20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 217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573,1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,5*1,2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573,10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02-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цементобетонных покрытий однослойных средствами малой механизации, толщина слоя 20 см (толщиной 12 с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0 / 10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424,7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3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424,7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532,7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7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22,8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5,8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,03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28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8,9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9,7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7.04-0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аторы поверхност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0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4-0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тлы битумные передвижные электрические с центробежной мешалкой, объем загрузочной емкости 400 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3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3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9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8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89,0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4,1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7,0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4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2 кВ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0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,9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0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3,4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49,0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1.01-10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итум нефтяной дорожный БНД 90/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188,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622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4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96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16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кань мешочная, ширина 950 мм, поверхностная плотность 190 г/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2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6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1,9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.3.01.02-11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сок природный для строительных работ II класс, сред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6-0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Доска обрезная лиственных пород (береза), сухая, длина 2-3,75 м, все ширины, толщина 25, 32, 40 мм, сорт 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 119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 209,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4,3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6-007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25 мм, сорт 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64,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067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7,2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.1.02.06-00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убероид кровельный РКК-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3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,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,16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4.01-00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стика бутилкаучуковая строительная для герметизации швов цементобетонных покры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4,01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1.02.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бетонные тяжелого бетона для дорожных и аэродромных покры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8.4.03.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Арм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1.1.03.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Щиты из дос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8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129,3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 347,5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274,4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545,7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0 707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 949,55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02-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1 см изменения толщины слоя добавлять или исключать к норме 27-06-002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-70 / 10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ой 12 см ПЗ=8 (ОЗП=8; ЭМ=8 к расх.; ЗПМ=8; МАТ=8 к расх.; ТЗ=8; ТЗМ=8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,9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 463,6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,9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3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 463,6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88,2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76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431,8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0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61,6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0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1,0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7.04-0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аторы поверхност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64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8,4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0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62,6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0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47,0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2 кВ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64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55,5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64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363,7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61,98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6-007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25 мм, сорт 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0,00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64,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067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61,98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1.02.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бетонные тяжелого бетона для дорожных и аэродромных покры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-5,7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8.4.03.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Арм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1.1.03.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Щиты из дос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-0,3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2 145,7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1 895,4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 805,3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-2 539,9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7 01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7 491,05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8.4.02.05-1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етка арматурная сварная легкая из арматурной проволоки класса Вр-1, тип 4// Сетка арматурная сварная (100х100х5 м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 939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70 255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261,8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261,8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1.2.13.06-00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иты настила, толщина 40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2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2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5,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 126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9,8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854-0,330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9,8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1.02.05-000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25 (М35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5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072,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6 890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4 716,3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4,28-5,71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4 716,35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9-06-001-02применитель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: лотков, решеток, затворов из полосовой и тонколистовой стали// Монтаж металлических решеток на ло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0*38/10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,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 031,8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,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7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 031,8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41,7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3,6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2,3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1,5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3-06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бедки электрические тяговым усилием до 31,39 кН (3,2 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2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1,7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9,1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2,1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0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для газовой сварки и рез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74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17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500 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3,7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6,9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8-0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ислород газообразный техниче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1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1,8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9-00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пан-бутан смесь техниче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,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,5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01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68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0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Э46, диаметр 4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2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4,7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 711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7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нат пеньковый тросовой свивки, пропитанный, диаметр 26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1 787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1 455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98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2.02.11-00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нат двойной свивки ТК, конструкции 6х19(1+6+12)+1 о.с., марка В, из оцинкованной по группе Ж проволоки, маркировочная группа 1570-1770 Н/мм2, диаметр 5,5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7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1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7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3.03.06-00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волока горячекатаная в мотках, диаметр 6,3-6,5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258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 873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онструкции сталь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 804,2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 405,5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9.0-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 741,1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 531,4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 093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6 076,84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шетки стальные для бетонных лотков ЛК 300.60.60 размером 1500х800х6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 666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1 333,4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5200,00/1,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1 333,4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Замена бордюров с устройством тротуаров 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6 325,2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160,3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375,7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047,4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 361,0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380,6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43 629,6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33 249,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160,3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375,7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047,42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 361,0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7 628,3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9 676,0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380,6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6 207,7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7 628,3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9 676,0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2 Замена бордюров с устройством тротуа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43 629,6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2,4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21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949 766,7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5 126,8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4 935,9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 320,0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3 319,9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063,8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41 483,8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7 419,93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5 126,8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4 935,9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 320,0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3 319,9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3 431,9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8 285,1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063,8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7 446,9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3 431,9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8 285,1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8 296,7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pacing w:before="0" w:after="0"/>
        <w:ind w:left="426" w:hanging="0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0">
    <w:name w:val="xl17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3">
    <w:name w:val="xl18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4">
    <w:name w:val="xl2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5-02-05T11:38:00Z</cp:lastPrinted>
  <dcterms:modified xsi:type="dcterms:W3CDTF">2025-06-17T07:31:00Z</dcterms:modified>
  <cp:revision>114</cp:revision>
  <dc:subject/>
  <dc:title/>
</cp:coreProperties>
</file>